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тся образовательные программы начального общего образования, основного общего образования, средне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енность               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Школа расположена в 2-х отдельно стоящих зданиях по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агарина,57 (обучаются 1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беды,23 (обучаются 5-10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имеются 25 учебных кабинетов (русского языка, литературы, географии, истории, биологии, английского языка, ОБЖ,ИЗО математики, спортивный зал, библиотека, учительская, административные помещения, школьная мастерская, медицинский кабинет,школьный краеведческий музей</w:t>
      </w:r>
    </w:p>
    <w:p>
      <w:pPr>
        <w:pStyle w:val="Normal"/>
        <w:rPr/>
      </w:pPr>
      <w:r>
        <w:rPr>
          <w:sz w:val="28"/>
          <w:szCs w:val="28"/>
        </w:rPr>
        <w:t>Специализированные кабинеты химии, физики (с лаборантскими) обслуживающего труда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бинеты оснащены учебным, компьютерным оборудованием, учебными наглядными пособиями, оргтехни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ьные классы – 4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утбуки – 37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ектор -24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визоры – 24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 и видеомагнитофоны – 19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доски – 15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ы, ксероксы – 2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ыкальный центр – 6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еокамера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с –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ппарат – 4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 с электро приводом -3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жи и лыжные ботинки – 25 п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жи для 1-4 классов – 20 па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ячи (футбольные, волейбольные, баскетбольн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9:00Z</dcterms:created>
  <dc:creator>Канцелярия</dc:creator>
  <dc:description/>
  <cp:keywords/>
  <dc:language>en-US</dc:language>
  <cp:lastModifiedBy>Канцелярия</cp:lastModifiedBy>
  <cp:lastPrinted>2014-02-03T13:27:00Z</cp:lastPrinted>
  <dcterms:modified xsi:type="dcterms:W3CDTF">2014-02-04T02:26:00Z</dcterms:modified>
  <cp:revision>4</cp:revision>
  <dc:subject/>
  <dc:title>Реализуются образовательные программы начального общего образования, основного общего образования, среднего общего образования</dc:title>
</cp:coreProperties>
</file>