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шедько Светлан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Я – свобо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зработка классного часа </w:t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Целевая группа:</w:t>
      </w:r>
      <w:r>
        <w:rPr>
          <w:sz w:val="28"/>
          <w:szCs w:val="28"/>
        </w:rPr>
        <w:t xml:space="preserve"> учащиеся 9 – 11 классов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гражданской позиции обучающихся, профилактика экстремизма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ктуализировать понятия «свобода», «ответственность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пособствовать формированию знаний о значении свобод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Fonts w:eastAsia="Times New Roman"/>
          <w:sz w:val="28"/>
          <w:szCs w:val="28"/>
        </w:rPr>
        <w:t>создать условия для развития рефлексии подростка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классный час с элементами интерактива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беспечение: </w:t>
      </w:r>
      <w:r>
        <w:rPr>
          <w:sz w:val="28"/>
          <w:szCs w:val="28"/>
        </w:rPr>
        <w:t>Правила написания «синквейна» (приложение №1); доступ к сети Интернет, оборудование для просмотра роликов социальной рекламы; социальные ролики 1) «Урок» и 2) «Обман», (доступны для просмотра по ссылкам 1)</w:t>
      </w:r>
      <w:hyperlink r:id="rId2">
        <w:r>
          <w:rPr>
            <w:rStyle w:val="InternetLink"/>
            <w:color w:val="000000"/>
            <w:sz w:val="28"/>
            <w:szCs w:val="28"/>
          </w:rPr>
          <w:t>https://www.youtube.com/watch?v=CrnYncSaG3s&amp;feature=youtu.be</w:t>
        </w:r>
      </w:hyperlink>
      <w:r>
        <w:rPr>
          <w:sz w:val="28"/>
          <w:szCs w:val="28"/>
        </w:rPr>
        <w:t xml:space="preserve"> и 2)</w:t>
      </w:r>
      <w:hyperlink r:id="rId3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s://yadi.sk/d/oslVCjLzkne00Q</w:t>
        </w:r>
      </w:hyperlink>
      <w:r>
        <w:rPr>
          <w:sz w:val="28"/>
          <w:szCs w:val="28"/>
        </w:rPr>
        <w:t>)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оведе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водная часть. </w:t>
      </w:r>
    </w:p>
    <w:p>
      <w:pPr>
        <w:pStyle w:val="Normal"/>
        <w:ind w:firstLine="720"/>
        <w:rPr/>
      </w:pPr>
      <w:r>
        <w:rPr>
          <w:sz w:val="28"/>
          <w:szCs w:val="28"/>
        </w:rPr>
        <w:t>Сегодня мы с вами поговорим о свободе и выборе. Обсудим, легко 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ать свободный и самостоятельный выбор в различных жизненных ситуациях и есть ли этот выбор у нас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 необходимо для решения жизненных проблем? Наверное, однозначного ответа нет. Однако можно с уверенностью предположить, что у каждого из нас есть мечта. Скажите, что необходимо для осуществления мечты? Зависит ли от нас исполнение мечты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ы планируем, ставим цель, достигаем ее и тем самым это становится надежной опорой для осуществления нашей мечты. Предлагаю вам подумать и попытаться сделать осознанный выбор, сейчас ваш статус ученик, а кем вы видите себя в будущем, через определенный промежуток времен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Normal"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«Я в будущем…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>Учащиеся, передавая друг другу мяч, продолжают фраз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Я вижу себя в будущем…»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Является ли ваш выбор самостоятельным?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вободны ли вы в выборе своего будущего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 значит быть свободным?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Синквейн «Свобод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чащиеся объединяются в 3 группы. Правила составления синквейна располагают на слайде или выдают каждой группе. 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лагаю вам выразить свое отношение к слову «свобода», создав синквейн. Синквейн - это особая пятистрочная форма стиха. Возникла эта форма в начале ХХ века под влиянием японской поэзии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Каждая группа сейчас потренируется в составлении синквейна на тему «свобода». Через пять минут вы сможете представить своё произведение «почтеннейшей публике»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ние кластера «Свобода»</w:t>
      </w:r>
      <w:r>
        <w:rPr>
          <w:i/>
          <w:sz w:val="28"/>
          <w:szCs w:val="28"/>
        </w:rPr>
        <w:t xml:space="preserve">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дущий посередине доски записывает слово и предлагает участникам высказать ассоциации, который у них возникают в связи с этим словом. Все слова или словосочетания, записываются вокруг ключевого слова.</w:t>
      </w:r>
    </w:p>
    <w:p>
      <w:pPr>
        <w:pStyle w:val="Normal"/>
        <w:ind w:firstLine="720"/>
        <w:rPr/>
      </w:pPr>
      <w:r>
        <w:rPr>
          <w:sz w:val="28"/>
          <w:szCs w:val="28"/>
        </w:rPr>
        <w:t>Давайте посмотрим, насколько ваши ассоциации близки к научному определению слова «свобода», которое нам предлагают различные словари и справочни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олковый словарь С.И.Ожегова: «Свобода – это независимость, отсутствие стеснений и ограничений, связывающих общественно-политическую жизнь и деятельность…общества и его членов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илософская энциклопедия: «Свобода – это возможность индивида самому определять свои жизненные цели и нести личную ответственность за результаты своей деятельности; возможность действовать в направлении цели, поставленной коллективом или обществом».</w:t>
      </w:r>
    </w:p>
    <w:p>
      <w:pPr>
        <w:pStyle w:val="Normal"/>
        <w:ind w:firstLine="720"/>
        <w:rPr>
          <w:sz w:val="28"/>
          <w:szCs w:val="28"/>
        </w:rPr>
      </w:pPr>
      <w:r>
        <w:rPr>
          <w:iCs/>
          <w:sz w:val="28"/>
          <w:szCs w:val="28"/>
        </w:rPr>
        <w:t xml:space="preserve">С течением времени наши взгляды на понятие «свобода» могут меняться, и эта трансформация объясняется, тем, что в течение жизни меняется число предоставляемых человеку свобод. 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авайте попытаемся проанализировать подобные изменения на примере своей жизни. </w:t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Мои решени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ботая в 3 группах, учащихся обсуждают и записывают, какие решения они принимают в «раннем детстве», в «настоящее время» и в «будущем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 группа «детство» – записывают решения, которые могли принимать в раннем детстве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 группа «настоящее» – решения, которые подростки могут принимать сейчас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 группа «будущее» – решения, которые учащиеся смогут принимать, став самостоятельными взрослыми людьми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Вопросы для обсуждения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 происходит с нашим жизненным выбором, когда мы становимся старше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чему одни люди стремятся к свободе, а другие её боятся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ожет ли человек быть абсолютно свободен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</w:rPr>
        <w:t>Что ограничивает стремление человека к свободе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 возрастом увеличивается не только число предоставляемых свобод, но и степень их серьезности, глубины, смысла, а соответственно возрастает личная ответственность за совершаемые поступки.</w:t>
      </w:r>
      <w:r>
        <w:rPr/>
        <w:t xml:space="preserve"> </w:t>
      </w:r>
    </w:p>
    <w:p>
      <w:pPr>
        <w:pStyle w:val="Normal"/>
        <w:ind w:firstLine="709"/>
        <w:jc w:val="left"/>
        <w:rPr>
          <w:b/>
          <w:b/>
          <w:i/>
          <w:i/>
        </w:rPr>
      </w:pPr>
      <w:r>
        <w:rPr>
          <w:b/>
          <w:i/>
        </w:rPr>
        <w:t xml:space="preserve">Ролик «Урок» </w:t>
      </w:r>
      <w:r>
        <w:rPr>
          <w:i/>
        </w:rPr>
        <w:t>(ссылка</w:t>
      </w:r>
      <w:hyperlink r:id="rId4">
        <w:r>
          <w:rPr>
            <w:rStyle w:val="InternetLink"/>
          </w:rPr>
          <w:t>https://www.youtube.com/watch?v=CrnYncSaG3s&amp;feature=youtu.be</w:t>
        </w:r>
      </w:hyperlink>
      <w:r>
        <w:rPr/>
        <w:t>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к вы считаете, что такое ответственность?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ственность ограничивает или наоборот дает человеку свободу?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илософская энциклопедия: «Ответственность – это отношение зависимости человека от чего-то, что воспринимается им в качестве определяющего основания для принятия решений и совершения действий». 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Справочное издание «Прикладные аспекты современной психологии» Н.И. Конюхов: «Ответственность – это внутренний или внешний контроль над деятельностью, отражающий отношение к обществу, выражающееся в выполнении и принятии нравственных и правовых норм и правил, своего долга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тветственность – способность выполнять свои обязательства независимо от обстоятельств и отвечать за последствия своих решений и действий».</w:t>
      </w:r>
    </w:p>
    <w:p>
      <w:pPr>
        <w:pStyle w:val="Normal"/>
        <w:ind w:firstLine="720"/>
        <w:rPr>
          <w:i/>
          <w:i/>
        </w:rPr>
      </w:pPr>
      <w:r>
        <w:rPr>
          <w:b/>
          <w:i/>
        </w:rPr>
        <w:t xml:space="preserve">Ролик «Обман» </w:t>
      </w:r>
      <w:r>
        <w:rPr>
          <w:i/>
        </w:rPr>
        <w:t>(для учащихся 11 классов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сём ли мы ответственность за свои решения, если нас обманули / пытались обмануть?</w:t>
      </w:r>
    </w:p>
    <w:p>
      <w:pPr>
        <w:pStyle w:val="Normal"/>
        <w:ind w:firstLine="720"/>
        <w:rPr/>
      </w:pPr>
      <w:r>
        <w:rPr>
          <w:sz w:val="28"/>
          <w:szCs w:val="28"/>
        </w:rPr>
        <w:t>Есть замечательная фраза: «Легко служить идеям и богам. Это намного проще, чем служить живым людям». Как думаете, почему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вобода и ответственность – две стороны сознательной деятельности человека. Свобода порождает ответственность, ответственность направляет свободу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вобода человека ограничена его обязанностями перед собой, природой, перед близкими людьми, перед обществом, государством. Общество следит за соблюдением норм, принятых в нем. Государство поддерживает права и свободы личности в обществе законодательным путем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ка мы живём в социуме, наше счастье и благополучие в большей или меньшей степени зависит от окружающих. Но также и жизнь окружающих зависит от наших свободных решений. Мы находимся «в одной лодке». 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ind w:firstLine="720"/>
        <w:rPr/>
      </w:pPr>
      <w:r>
        <w:rPr>
          <w:sz w:val="28"/>
          <w:szCs w:val="28"/>
        </w:rPr>
        <w:t>С течением жизни у каждого из нас возрастает ответственность не только перед государством и социумом, но и перед самим собой. Мы соблюдаем как юридические и гражданско-правовые нормы, так и внутренние. Внутренним контролёром ответственности является совесть, которая определяет внутреннюю свободу человека.</w:t>
      </w:r>
    </w:p>
    <w:p>
      <w:pPr>
        <w:pStyle w:val="Normal"/>
        <w:ind w:firstLine="720"/>
        <w:rPr/>
      </w:pPr>
      <w:r>
        <w:rPr>
          <w:sz w:val="28"/>
          <w:szCs w:val="28"/>
        </w:rPr>
        <w:t>В конце нашей беседы предлагаю вам вдуматься в слова китайского философа Хань Сян-цзы: «Если ты думаешь как все – ты уже ошибаешься. Все думают по-разному. Если ты думаешь за всех, ты опять ошибаешься. У каждого свои заботы. Думай по-своему и за себя, но помни – не думая о других, ты, прежде всего, не думаешь о себе» (</w:t>
      </w:r>
      <w:r>
        <w:rPr>
          <w:i/>
          <w:sz w:val="28"/>
          <w:szCs w:val="28"/>
        </w:rPr>
        <w:t>Цитату лучше разместить на слайде</w:t>
      </w:r>
      <w:r>
        <w:rPr>
          <w:sz w:val="28"/>
          <w:szCs w:val="28"/>
        </w:rPr>
        <w:t>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точник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шкович И.А. Патриотическое воспитание. Волгоград: Учитель, 200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нфоурок на тему «Подросток и закон» </w:t>
      </w:r>
      <w:hyperlink r:id="rId5">
        <w:r>
          <w:rPr>
            <w:rStyle w:val="InternetLink"/>
            <w:sz w:val="28"/>
            <w:szCs w:val="28"/>
          </w:rPr>
          <w:t>https://infourok.ru/beseda-na-temu-podrostok-i-zakon-1113674.htm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 xml:space="preserve">«Десять правил жизни китайского философа Хань Сян-цзы» </w:t>
      </w:r>
      <w:hyperlink r:id="rId6">
        <w:r>
          <w:rPr>
            <w:rStyle w:val="InternetLink"/>
            <w:sz w:val="28"/>
            <w:szCs w:val="28"/>
          </w:rPr>
          <w:t>https://papyrus-net.livejournal.com/296092.html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оциальный ролик «Урок» </w:t>
      </w:r>
      <w:hyperlink r:id="rId7">
        <w:r>
          <w:rPr>
            <w:rStyle w:val="InternetLink"/>
            <w:sz w:val="28"/>
            <w:szCs w:val="28"/>
          </w:rPr>
          <w:t>https://www.youtube.com/watch?v=CrnYncSaG3s&amp;feature=youtu.b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оциальный видеоролик антитеррористической направленности «Обман» </w:t>
      </w:r>
      <w:hyperlink r:id="rId8">
        <w:r>
          <w:rPr>
            <w:rStyle w:val="InternetLink"/>
            <w:sz w:val="28"/>
            <w:szCs w:val="28"/>
          </w:rPr>
          <w:t>http://www.pskov.ru/vlast/ispolnitelnaya/koordinatsionnye-organy/komissii/antiterroristicheskaya-komissi/cotsialnye-videoroliki-antiter/cotsialnye-v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rFonts w:eastAsia="Times New Roman"/>
          <w:b/>
          <w:sz w:val="28"/>
          <w:szCs w:val="28"/>
        </w:rPr>
        <w:t xml:space="preserve">Синквейн </w:t>
      </w:r>
      <w:r>
        <w:rPr>
          <w:rFonts w:eastAsia="Times New Roman"/>
          <w:sz w:val="28"/>
          <w:szCs w:val="28"/>
        </w:rPr>
        <w:t>– это пятистрочная стихотворная форма, как эффективный метод развития образной речи, который позволяет быстро получить результат.</w:t>
      </w:r>
    </w:p>
    <w:p>
      <w:pPr>
        <w:pStyle w:val="Normal"/>
        <w:ind w:firstLine="851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>Правила составления синквейна</w:t>
      </w:r>
      <w:r>
        <w:rPr>
          <w:rFonts w:eastAsia="Times New Roman"/>
          <w:b/>
          <w:sz w:val="28"/>
          <w:szCs w:val="28"/>
        </w:rPr>
        <w:t>.</w:t>
      </w:r>
    </w:p>
    <w:p>
      <w:pPr>
        <w:pStyle w:val="Normal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вая строка – одно ключевое слово, обычно существительное, отражающее главную идею;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Вторая строка – два слова, обычно прилагательные, описывающие ключевое слово;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Третья строка – три слова, глаголы, описывающие действия</w:t>
      </w:r>
      <w:r>
        <w:rPr>
          <w:sz w:val="28"/>
          <w:szCs w:val="28"/>
        </w:rPr>
        <w:t xml:space="preserve"> ключевого слова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 xml:space="preserve">Четвертая строка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фраза из нескольких слов, выражающая отношение к ключевому слову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ятая строка – одно слово (ассоциация, синоним к ключевому слову, обычно существительное, допускается описательный оборот, эмоциональное отношение к ключевому слову).</w:t>
      </w:r>
    </w:p>
    <w:p>
      <w:pPr>
        <w:pStyle w:val="Msonormalcxsplast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ы синквейнов</w:t>
      </w:r>
      <w:r>
        <w:rPr>
          <w:i/>
          <w:iCs/>
          <w:sz w:val="28"/>
          <w:szCs w:val="28"/>
          <w:u w:val="single"/>
        </w:rPr>
        <w:t>:</w:t>
      </w:r>
    </w:p>
    <w:p>
      <w:pPr>
        <w:pStyle w:val="Style14"/>
        <w:spacing w:before="0" w:after="0"/>
        <w:ind w:firstLine="720"/>
        <w:rPr>
          <w:rStyle w:val="StrongEmphasis"/>
          <w:i/>
          <w:i/>
          <w:iCs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ind w:firstLine="720"/>
        <w:rPr/>
      </w:pPr>
      <w:r>
        <w:rPr>
          <w:rStyle w:val="StrongEmphasis"/>
          <w:b w:val="false"/>
          <w:iCs/>
          <w:sz w:val="28"/>
          <w:szCs w:val="28"/>
        </w:rPr>
        <w:t>Свобода</w:t>
      </w:r>
      <w:r>
        <w:rPr>
          <w:b/>
          <w:iCs/>
          <w:sz w:val="28"/>
          <w:szCs w:val="28"/>
        </w:rPr>
        <w:t>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езависимая. Самостоятельная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Мыслить. Делать. Быть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сего дороже на свете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олет.</w:t>
      </w:r>
    </w:p>
    <w:p>
      <w:pPr>
        <w:pStyle w:val="Style14"/>
        <w:spacing w:before="0" w:after="0"/>
        <w:ind w:firstLine="720"/>
        <w:rPr>
          <w:rStyle w:val="StrongEmphasis"/>
          <w:i/>
          <w:i/>
          <w:iCs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rPr/>
      </w:pPr>
      <w:r>
        <w:rPr>
          <w:rStyle w:val="StrongEmphasis"/>
          <w:b w:val="false"/>
          <w:iCs/>
          <w:sz w:val="28"/>
          <w:szCs w:val="28"/>
        </w:rPr>
        <w:t>Свобода</w:t>
      </w:r>
      <w:r>
        <w:rPr>
          <w:b/>
          <w:iCs/>
          <w:sz w:val="28"/>
          <w:szCs w:val="28"/>
        </w:rPr>
        <w:t>.</w:t>
      </w:r>
    </w:p>
    <w:p>
      <w:pPr>
        <w:pStyle w:val="Style14"/>
        <w:spacing w:before="0" w:after="0"/>
        <w:ind w:firstLine="720"/>
        <w:rPr/>
      </w:pPr>
      <w:r>
        <w:rPr>
          <w:sz w:val="28"/>
          <w:szCs w:val="28"/>
        </w:rPr>
        <w:t>Лёгкость. Достоинство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умать. Говорить. Действовать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вобода — право каждого человека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езависимос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inition">
    <w:name w:val="definitio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rnYncSaG3s&amp;feature=youtu.be" TargetMode="External"/><Relationship Id="rId3" Type="http://schemas.openxmlformats.org/officeDocument/2006/relationships/hyperlink" Target="https://yadi.sk/d/oslVCjLzkne00Q" TargetMode="External"/><Relationship Id="rId4" Type="http://schemas.openxmlformats.org/officeDocument/2006/relationships/hyperlink" Target="https://www.youtube.com/watch?v=CrnYncSaG3s&amp;feature=youtu.be" TargetMode="External"/><Relationship Id="rId5" Type="http://schemas.openxmlformats.org/officeDocument/2006/relationships/hyperlink" Target="https://infourok.ru/beseda-na-temu-podrostok-i-zakon-1113674.html" TargetMode="External"/><Relationship Id="rId6" Type="http://schemas.openxmlformats.org/officeDocument/2006/relationships/hyperlink" Target="https://papyrus-net.livejournal.com/296092.html" TargetMode="External"/><Relationship Id="rId7" Type="http://schemas.openxmlformats.org/officeDocument/2006/relationships/hyperlink" Target="https://www.youtube.com/watch?v=CrnYncSaG3s&amp;feature=youtu.be" TargetMode="External"/><Relationship Id="rId8" Type="http://schemas.openxmlformats.org/officeDocument/2006/relationships/hyperlink" Target="http://www.pskov.ru/vlast/ispolnitelnaya/koordinatsionnye-organy/komissii/antiterroristicheskaya-komissi/cotsialnye-videoroliki-antiter/cotsialnye-v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3:00Z</dcterms:created>
  <dc:creator>dialog</dc:creator>
  <dc:description/>
  <cp:keywords/>
  <dc:language>en-US</dc:language>
  <cp:lastModifiedBy>dialog</cp:lastModifiedBy>
  <dcterms:modified xsi:type="dcterms:W3CDTF">2018-10-11T07:12:00Z</dcterms:modified>
  <cp:revision>5</cp:revision>
  <dc:subject/>
  <dc:title>Пришедько </dc:title>
</cp:coreProperties>
</file>