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ведению родительского собрани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color w:val="000000"/>
          <w:sz w:val="28"/>
          <w:szCs w:val="28"/>
        </w:rPr>
        <w:t>Подростковая агрессивность как фактор возникновения правонаруш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аудитория</w:t>
      </w:r>
      <w:r>
        <w:rPr>
          <w:color w:val="000000"/>
          <w:sz w:val="28"/>
          <w:szCs w:val="28"/>
        </w:rPr>
        <w:t>: родители детей 7-8 клас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е оборудование.</w:t>
      </w:r>
      <w:r>
        <w:rPr>
          <w:color w:val="000000"/>
          <w:sz w:val="28"/>
          <w:szCs w:val="28"/>
        </w:rPr>
        <w:t xml:space="preserve"> Мультимедийная презентация с опорой на основные   акценты методической разработки; флепчарт, бумага для него и бумага А4 или А3 для работы в группах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Рекомендуется проработка в группах, в которые объединены родители в начале собрания, самых важных факторов и  причин, определяющих агрессивное поведение подростков, их  представление и  добавление другими группами. Возможна работа в технике «карусели», когда по окончании фиксированного времени, выделенного дл выполнения задания группой (3-5 минут), листы с выполненным заданием передаются следующей группе, которая вносит свои дополнения, пока листы не вернутся к группе, которая начала  выполнение задания. И только затем, как подведение итогов этапа групповой работы, представление соответствующего слайда. Очень важна коллективная работа по выработке  принципов «Чего не стоит делать взрослым?» и  «Как совладать с агрессией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одная часть.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ая часть. </w:t>
      </w:r>
    </w:p>
    <w:p>
      <w:pPr>
        <w:pStyle w:val="Style15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ение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Вводная часть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период, период созревания,  часто создает серьезные проблемы и для взрослых,  и для самих подростков. Бурное биологическое развитие и стремление к самостоятельности вызывают трудности во взаимоотношениях со взрослыми и сверстниками. Еще вчера послушный и спокойный ребенок, усердно занимающийся в школе и с удовольствием посещающий различные кружки и секции, сегодня — раздражительный и агрессивный бунтарь, практически потерявший интерес к школе и забросивший ранее любимые заняти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 серьезной проблемой для всего общества, связанной с подростковым  возрастом, является подростковая преступность. Существенное влияние на риск совершения противоправных действий оказывает особенно остро проявляющаяся в подростковом возрасте агрессивность.</w:t>
      </w:r>
    </w:p>
    <w:p>
      <w:pPr>
        <w:pStyle w:val="Style15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возраст – это период повышенной эмоциональности, что проявляется в легкой возбудимости, частой смене настроения, психоэмоциональной неустойчивости. Подростки являются возрастной группой, которая отличается от остальных примерами агрессивного поведения, большим числом антисоциальных поступков и немотивированной жес</w:t>
        <w:softHyphen/>
        <w:t xml:space="preserve">токости. 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факторов, влияющих на агрессивное поведение детей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сональные факторы (низкий уровень воспитания, неадекватная заниженная самооценка, высокая импульсивность, злоупотребление алкоголем, наркотиками, компьютерными играми, готовность к риску, ограниченное чувство самосохранения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Поведенческие факторы (поведение, создающее помехи для окружающих, вандализм, бесцельное времяпровождение, прогулы и слабая успеваемость в школе, ранние сексуальные контакты, приводы в милицию и ранняя судимость)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оциальные факторы (культ насилия в обществе, влияние СМИ, отклоняющееся поведение родителей, низкий социально-экономический статус семьи, зависимость от социальной помощи, смена воспитателей (отчим, мачеха), семейное и сексуальное насилие, друзья с отклоняющимся поведение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семейные конфликты (развод родителей, появление другого</w:t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, второго ребенка в семье, завышенные требования к успеваемости, которые не всегда соответствуют способностям и возможностям ребенка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неблагополучных семей имеют больше шансов стать правонарушителями, чем дети, воспитанные в дружных, благополучных семьях. Гиперопека или равнодушие со стороны родителей также могут спровоцировать агрессивное поведение у ребенка.</w:t>
      </w:r>
    </w:p>
    <w:p>
      <w:pPr>
        <w:pStyle w:val="Style15"/>
        <w:numPr>
          <w:ilvl w:val="0"/>
          <w:numId w:val="2"/>
        </w:numPr>
        <w:spacing w:before="280" w:after="280"/>
        <w:ind w:left="113" w:firstLine="284"/>
        <w:jc w:val="both"/>
        <w:rPr/>
      </w:pPr>
      <w:r>
        <w:rPr>
          <w:color w:val="000000"/>
          <w:sz w:val="28"/>
          <w:szCs w:val="28"/>
        </w:rPr>
        <w:t>Личные проблемы (наступление фазы полового созревания и связанные с этим проблемы физиологического и психологического характера); недовольство собственной внешностью, неадекватное восприятие со стороны взрослых: Я взрослый, а Они обращаются со мной как с ребенком, усиливают агрессивные реакции подростка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Развитие критического мышления позволяет подростку ставить под сомнение поступки взрослых, протестовать против их морали. Проблемы с успеваемостью и приклеивание ярлыков (учителя и родители говорят, что ребенок неисправим, плохо воспитан или глуп) вызывают агрессивный ответ. Для неуспевающих учеников агрессивное поведение является одним из средств, при помощи которых они компенсируют свою неуспеваемость.</w:t>
      </w:r>
    </w:p>
    <w:p>
      <w:pPr>
        <w:pStyle w:val="Style15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рессия подростков: причины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ишняя гиперопека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не дают школьнику и шагу ступить, делают всё за него, подросток может взбунтоваться. А взрослые для него – не авторитет.Чаще всего такое происходит, если мама и папа не могут между собой договориться, как же правильно воспитывать ребенк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хватка внимания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я для подростков – это один из способов привлечения Вашего внимания к его персоне.Если мама занята своими делами, а папа всё время проводит на работе, школьник чувствует себя брошенным. И только нагрубив отцу и матери, он начинает понимать, что на него обратили внимание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ие в семье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один из членов семьи пренебрежительно относится к остальным, проявляет грубость, распускает руки, психологически или физически унижает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Два варианта появления агрессии у ребёнка в семь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он пытается защититься от человека, который для него представляет опасн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рует поведение отца, дедушки, дяди, то есть человека, который является агрессором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и разнообразными являются формы проявляния психологического насилия.</w:t>
      </w:r>
    </w:p>
    <w:p>
      <w:pPr>
        <w:pStyle w:val="Style15"/>
        <w:ind w:firstLine="709"/>
        <w:jc w:val="both"/>
        <w:rPr/>
      </w:pPr>
      <w:r>
        <w:rPr>
          <w:i/>
          <w:color w:val="000000"/>
          <w:sz w:val="28"/>
          <w:szCs w:val="28"/>
        </w:rPr>
        <w:t>Психологическое (эмоциональное) насилие - э</w:t>
      </w:r>
      <w:r>
        <w:rPr>
          <w:color w:val="000000"/>
          <w:sz w:val="28"/>
          <w:szCs w:val="28"/>
        </w:rPr>
        <w:t>то периодическое, длительное или постоянное психолог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5"/>
        <w:ind w:left="709" w:hanging="0"/>
        <w:jc w:val="both"/>
        <w:rPr/>
      </w:pPr>
      <w:r>
        <w:rPr>
          <w:color w:val="000000"/>
          <w:sz w:val="28"/>
          <w:szCs w:val="28"/>
        </w:rPr>
        <w:t>К психологическим  формам насилия относятся: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тое неприятие и постоянная критика ребёнка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розы в адрес ребёнка в открытой форме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чания в оскорбительной форме, унижающие достоинство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намеренное ограничение общения со сверстниками или другими значимыми взрослым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ожь и невыполнения взрослыми своих обещаний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и последующий ребёнок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я у подростка проявляется по отношению к брату, сестре. Если подросток – единственный ребёнок в семье, он может ревновать к сверстнику, которого Вы постоянно ставите ему в пример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необеспеченность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Нехватка денег и неудовлетворение потребностей вызывает протест против такого положения вещей.Одни дети стараются найти работу, чтобы помочь маме и папе, а другие – требуют купить и злятся. И если родители всё же выделяют деньги, школьник ещё сильнее начинает проявлять свой характер, испытывая остальных на прочность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тво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беспеченные семьи нередко сталкиваются с проявлением агрессии у подростков, особенно если ребёнок никогда ни в чём не знает отказа. Ему сложно понять, почему нельзя кричать на других, если он – «главный». Кстати, плохо относятся школьники не только к родителям, прислуге, но и к менее обеспеченным людям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>Излишне строгие традиции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строгих семьях, где все члены следуют давно укоренившимся традициям, дети в подростковом возрасте устраивают бунт. Им не нравится ходить в такой же одежде, что родители, выполнять ту же самую работу, так же развлекаться и отдыхать. Они, по своей сути, являются изолированным от общества. Одноклассники таких  детей не принимают в свой круг, считая их «фриками». А быть изгоем в обществе – самое тяжелое, с чем сталкивается неподготовленный к взрослой жизни маленький человек.</w:t>
      </w:r>
    </w:p>
    <w:p>
      <w:pPr>
        <w:pStyle w:val="Style15"/>
        <w:numPr>
          <w:ilvl w:val="0"/>
          <w:numId w:val="1"/>
        </w:numPr>
        <w:spacing w:before="280" w:after="280"/>
        <w:ind w:left="170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е причины (культ насилия, сформировавшийся в обществе, влияние СМИ, переполненные классы, раздражение и усталость от школы, особенно, если родители стремились к раннему развитию детей).</w:t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агрессии у подростков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такого ребёнка – причинить боль и вред другому человеку. Проблема в том, что школьник может даже не осознавать свою ошибку. Он может избивать жертву до потери сознания, при этом не чувствуя потом вины или сожаления. Недаром считается, что самый страшный тиран – это ребёнок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бальная (словесная)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некоторые злобные высказывание «детишек» могут довести жертву до нервного срыва. Достаточно группе старшеклассниц сказать однокласснице, что она – страшная, глупая, толстая и так далее по списку, ребёнок может не выдержать. Нередко такие «шутки» и издевательства приводят к суициду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ая агрессия у подростка как критика чужих действий или поведения, нецензурная брань, злоба, насмешка, обида, ненависть. Нередко школьник выкрикивает проклятия или угрозы по отношению к другим людям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ессивная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оторого вывели из себя, передает свое отношение к другим при помощи движений, угрожающих гримас. Подросток может показать неприличный жест, кулак, скорчить недовольную мину. Нередко это сопровождается ненормативной лексикой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реагирует непосредственно на объект, который вызывает у него неприятные чувства: злость, обиду, раздражение, апатию, ненависть. При этом может применяться как физическое (избиение), так и моральное насилие (оскорбление, угрозы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венная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ор срывается не на виновнике его плохого настроения, а на людях или объектах, которые никак не смогут отреагировать на это. К примеру, школьнику поставили двойку. Придя домой, он может обидеть младшего брата, домашнее животное, сломать любимую игру.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го не стоит делать взрослым?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гативно оценивать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Говоря ребёнку, что он глупый, плохой, злой и т.д., Вы унижаете его… И если Вы будете постоянно критиковать его,  подросток начнет делать Вам всё назло. Лишь единицы пытаются исправиться, доказать, что взрослые неправы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меивать недостатки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подростку, что у него лишний вес, вы зарождаете в нем кучу комплексов. Ни в коем случае нельзя открыто и при всех рассказывать о недостатках дете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авнивать с другими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му человеку не нравится, когда его сравнивают с более умным, успешным, красивым. Это вызывает протест в подсознании подростка и может вызвать агрессию по отношению к тому человеку, которого восхваляют, в том числе к братьям и сестрам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каждый ребёнок – индивидуален, такого больше нет. И, возможно, в чём-то он хуже других. Но у него также есть свои неоспоримые достоинства. Важно говорить подростку, что Вы его любите таким, какой он есть, со всеми его недостатками и слабостям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снять отношения при детях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5. Ставить перед подростком заведомо неосуществимые задачи, невыполнение которых неизбежно приведет к эмоциональному напряжению, заниженной самооценке, и даже суицидальным попыткам; необходимо адекватно оценивать возможности ребёнка.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совладать с агрессией?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ами и обсудите с подростком причины его агрессивного поведения, помогите эти причины исключить, окажите реальную помощь и убедите в том, что он может справиться с ситуаци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ите ребёнку найти «пространство успешности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росток   регулярно дерётся в школе, обижает окружающих, не уважает старших, грубит постоянно, старается унизить, значит, он агрессивен. Такое поведение требует коррекции. В данном случае школьнику необходима помощь специалиста, работа с семьё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Старайтесь соблюдать запреты поведения взрослых относительно подростков,  которые мы представили выше.</w:t>
      </w:r>
    </w:p>
    <w:p>
      <w:pPr>
        <w:pStyle w:val="Style15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Заключе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ым средством, помогающим справиться с агрессивным поведением подростка, является осознание родителями важных принципов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 Важно воспитывать ребенка в соответствии с его  индивидуальными способностями, чтобы он стал Личностью, впитал в себя культур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уметь понимать глубинные причины агрессивности подростка и научить его снимать негативные чувства, не нанося ущерб как психический, так и физический другим людя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Родительская любовь становится наиболее действенной и адресной, если проявлять её системно, только тогда ребёнок чувствует, что его любят и это снимает агрессию: обнимать, хвалить, восхищаться, создавать тесную эмоциональную связь, выслушивать,  понимать, принимать и т. п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 подростков не является неизбежностью, многое зависит от нас — их воспитателей. Если агрессия в подростковом возрасте будет направлена в правильное русло, Вы сможете воспитать достойного лидера. Такому человеку будет легче адаптироваться в любой сложной ситуации. Он без проблем подчинит себе весь коллектив и станет неплохим начальником. Если же процессом не управлять, в будущем у ребёнка будет много проблем, поскольку он привыкнет унижать других.</w:t>
      </w:r>
    </w:p>
    <w:p>
      <w:pPr>
        <w:pStyle w:val="Style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Шуманская Татьяна Зах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Байярд Т., Байярд Дж. Ваш беспокойный подросток.- М.: Семья и            школ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Общаться с ребенком. Как? – М.: Че Р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нская В.Г. Подросток. Трудности взросления – М., - СПб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нина Г.Б., Лютова Е.К. Детская агрессивность. – СПб., 200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ан А.А. Агрессия и агрессивность личности. – СПб., 199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Федосенко Е.В. Помощь подростку. Полное практическое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психологов, педагогов и родителей. СПб, 2009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9:00Z</dcterms:created>
  <dc:creator>*</dc:creator>
  <dc:description/>
  <dc:language>en-US</dc:language>
  <cp:lastModifiedBy>Елена</cp:lastModifiedBy>
  <dcterms:modified xsi:type="dcterms:W3CDTF">2019-10-09T10:29:00Z</dcterms:modified>
  <cp:revision>2</cp:revision>
  <dc:subject/>
  <dc:title/>
</cp:coreProperties>
</file>