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хнёвск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ая средняя общеобразовательная шко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мая 2020 года в МБОУ Махнёвская СОШ проведен праздник «День защиты детей». В этом году он прошёл неожиданно для всех, в дистанционном режи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и закрепления навыков действия персонала и обучающихся школы по быстрой эвакуации из здания при возникновении пожара и ЧС проводятся специальные занятия не реже 2-х раз в год (осенью и весной) в виде тренировки по эвакуации людей и мероприятие “День защиты детей”, но в связи с новыми условиями (дистанционное обучение) можно сказать «День безопасности детей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День защиты детей», который проводится в школе   - это не тоже самое, что День защиты детей (который отмечается 1 июня). Если в День защиты детей их защищают более взрослые люди, то в День безопасности детей – мы их учим, как самим защищать, защищаться и оказывать необходимую помощ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и соревновательный характер мероприятия ДЗД способствует формированию у обучающихся навыков распознания и оценки опасных и вредных факторов среды обитания человека, нахождения способов защиты от них, безопасного поведения в экстремальных и чрезвычайных ситуациях дома, на улице и на природе, выработке умения защищать свою жизнь и здоровье, оказывать само- и взаимопомощ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ежегодный праздник «День защиты детей» прошел дистанционно. НЕ было эвакуации из здания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ведения “Дня защиты детей”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сознательного и ответственного отношения к личной безопасности и безопасности окружающи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ми способности сохранять жизнь и здоровье в неблагоприятных условия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амо- и взаимопомощ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у обучающихся высоких морально-психологических качеств, высокого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 проведению ДЗД   начали готовиться заблаговременно, правильно распределили обязанности между организаторами ДЗ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рамках дистанционного «Дня защиты детей» в МБОУ Махнёвская СОШ прошли следующие мероприят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ео – занятие: - «Правила личной безопасности, когда один дома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очему всегда надо пристёгивать ремни безопасности в машине»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«Почему необходимо соблюдать меры безопасности при пользовании электрическими приборам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рисунков для 5-6 классов: «Правила безопасности глазами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еоуроки: - «Чтобы путь был счастливым»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«Безопасность на водоёмах в летние каникулы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Виртуальное путешествие по стране безопасности для 1-6 классов: - «Безопасность на воде летом», - «Действия при пожаре. Правила пожарной безопасност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Виртуальное путешествие по стране безопасности для обучающихся 7-9 классов: «Профилактика терроризма и экстремизма в школе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деоконференция 9-11 классов: - «Правила безопасности на железной дороге»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безопасного поведения в летний период», совместно с привлечением сотрудников ЕДДС, ПЧ 15/2 п. Махнё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7. Видеоконференция «Первая помощь на воде», «Правила безопасного поведения детей на природе», для обучающихся 8-9 класс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8. Мини-студия по записи на видео одного правила безопасности опасности, для обучающихся 1-4 класс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9. Мини-студия по созданию видеоролика слайд –шоу «День защиты детей в нашем классе», для обучающихся 5-9 класс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0. Минута –славы, придумать стишок, кричалку, девиз, посвященный «Дню защиты детей», для обучающихся 1-9 класс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мещение информации для детей на официальном школьном сайте электронных ресурсов по основам безопасности жизнедеятельности, используемые на занятиях «День защиты детей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pt4web.ru/nachalnaja-shkola/bezopasnost-letom0.html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 Размещение информации для родителей на официальном школьном сайте электронных ресурсов по основам безопасности жизнедеятельности «Помоги своему ребенку: «Приемы первой помощи», «Детская безопасность», «Добрая дорога детства: всероссийская газета для детей, педагогов и родителей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убликация информации на официальном сайте МБОУ Махнёвская СОШ путеводителя по книге Ди Снайдера – «Курс выживания для подрост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igosite.org/library/read/365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:      ___________   О.А. Денис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nachalnaja-shkola/bezopasnost-letom0.html" TargetMode="External"/><Relationship Id="rId3" Type="http://schemas.openxmlformats.org/officeDocument/2006/relationships/hyperlink" Target="http://knigosite.org/library/read/365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5:00Z</dcterms:created>
  <dc:creator>CRACK</dc:creator>
  <dc:description/>
  <cp:keywords/>
  <dc:language>en-US</dc:language>
  <cp:lastModifiedBy>CRACK</cp:lastModifiedBy>
  <dcterms:modified xsi:type="dcterms:W3CDTF">2020-05-25T09:20:00Z</dcterms:modified>
  <cp:revision>4</cp:revision>
  <dc:subject/>
  <dc:title/>
</cp:coreProperties>
</file>