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32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10490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325" w:leader="none"/>
        </w:tabs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______________№______________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освещению на официальном сайте муниципального образования </w:t>
        <w:br/>
      </w: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результатов деятельности органов местного самоуправления муниципального образования, </w:t>
        <w:br/>
        <w:t xml:space="preserve">а также антитеррористической комиссии по профилактике терроризма, минимизации и (или) ликвидации последствий его проя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ческое пособие </w:t>
      </w:r>
      <w:r>
        <w:rPr>
          <w:spacing w:val="5"/>
          <w:sz w:val="28"/>
          <w:szCs w:val="28"/>
        </w:rPr>
        <w:t xml:space="preserve">предназначено для использования в практической деятельности </w:t>
      </w:r>
      <w:r>
        <w:rPr>
          <w:bCs/>
          <w:sz w:val="28"/>
          <w:szCs w:val="28"/>
        </w:rPr>
        <w:t xml:space="preserve">органов местного самоуправления муниципальных образований, расположенных на территории Свердловской области (далее – муниципальные образования), </w:t>
      </w:r>
      <w:r>
        <w:rPr>
          <w:sz w:val="28"/>
          <w:szCs w:val="28"/>
        </w:rPr>
        <w:t>при освещении их результатов работы в указанной сфере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Федеральный закон от 6 марта 2006 года № 35-ФЗ </w:t>
        <w:br/>
        <w:t xml:space="preserve">«О противодействии терроризму» (далее – ФЗ № 35) является основным источником национального антитеррористического законодательства </w:t>
        <w:br/>
        <w:t xml:space="preserve">и нормативным правовым актом федерального уровня, который закрепляет одной из форм противодействия терроризму деятельность органов местного самоуправления по предупреждению терроризма, в том числе, по выявлению </w:t>
        <w:br/>
        <w:t xml:space="preserve">и последующему устранению причин и условий, способствующих совершению террористических актов (профилактика терроризма) (пункт «а» часть 4 статья 3), поскольку современное понятие терроризма основными его признаками закрепляет, во-первых, цель – воздействие на принятие решения органами государственной власти, органами местного самоуправления или международными организациями и, во-вторых, способы достижения этой </w:t>
        <w:br/>
        <w:t>цели – устрашение населения и (или) иные формы противоправных насильстве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ми словами, противодействие терроризму – это деятельность органов государственной власти и органов местного самоуправления, которая реализуется в следующих направлениях: профилактика терроризма, борьба с терроризмом, </w:t>
        <w:br/>
        <w:t>а также минимизация и (или) ликвидация последствий проявлений террор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е органов местного самоуправления в области противодействия терроризму в качестве общей нормы, предусматривающей участие </w:t>
        <w:br/>
        <w:t xml:space="preserve">в профилактике терроризма, а также в минимизации и (или) ликвидации последствий его проявлений в границах муниципального образования </w:t>
        <w:br/>
        <w:t xml:space="preserve">при решении вопросов местного значения закреплено в Федеральном законе 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кретизации государственно-властных полномочий между органами различных территориальных уровней единой государственной власти </w:t>
        <w:br/>
        <w:t>в Российской Федерации, в статье 5.2 ФЗ № 35 закреплены конкретные полномочия органов местного самоуправления в указанной сфере общественн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татье 1 Федерального закона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пределено, что к информации </w:t>
        <w:br/>
        <w:t>о деятельности органов местного самоуправления относи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872" w:leader="none"/>
          <w:tab w:val="left" w:pos="3384" w:leader="none"/>
          <w:tab w:val="left" w:pos="4867" w:leader="none"/>
          <w:tab w:val="left" w:pos="7205" w:leader="none"/>
          <w:tab w:val="left" w:pos="8035" w:leader="none"/>
          <w:tab w:val="left" w:pos="8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</w:t>
        <w:br/>
        <w:t>в указанн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</w:t>
        <w:br/>
        <w:t>и организа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ая информация, касающаяся их деятельно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ледует также отметить, что в соответствии со статьей 31 Федерального закона от 23 июня 2016 года № 182-ФЗ «Об основах профилактики правонарушений в Российской Федерации» в средствах массовой информации, учредителями которых являются органы местного самоуправления, </w:t>
        <w:br/>
        <w:t xml:space="preserve">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, в том числе терроризма, минимизации и (или) ликвидации последствий его проявлений. В целях информационного обеспечения профилактики терроризма, ее публичности и открытости субъектами профилактики и лицами, участвующими в профилактике, в информационно-телекоммуникационной сети «Интернет» (далее – сеть Интернет) могут создаваться специальные сайты (разделы, подразделы), а также в соответствии </w:t>
        <w:br/>
        <w:t>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в муниципальном образовании </w:t>
        <w:br/>
        <w:t xml:space="preserve">(далее – Комиссия), является координационным органом, образованным для обеспечения взаимодействия муниципального образования с подразделениями территориальных органов федеральных органов исполнительной власти, исполнительных органов государственной власти Свердловской области, общественными объединениями (организациями), а также реализации решений антитеррористической комиссии в Свердловской области. Регламент Комиссии </w:t>
        <w:br/>
        <w:t xml:space="preserve">и персональный состав Комиссии утверждается муниципальным правовым актом. 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материалы о деятельности органов местного самоуправления муниципального образования и Комиссии подлежит обязательному размещению на официальном сайте муниципального образования в </w:t>
      </w:r>
      <w:r>
        <w:rPr>
          <w:bCs/>
          <w:sz w:val="28"/>
          <w:szCs w:val="28"/>
        </w:rPr>
        <w:t xml:space="preserve">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размещения материалов о деятельности муниципального образования и Комиссии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954" w:leader="none"/>
          <w:tab w:val="left" w:pos="3082" w:leader="none"/>
          <w:tab w:val="left" w:pos="4670" w:leader="none"/>
          <w:tab w:val="left" w:pos="6691" w:leader="none"/>
          <w:tab w:val="left" w:pos="82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жителей муниципального образования и других посетителей сайта активной гражданской позиции, направленной </w:t>
        <w:br/>
        <w:t>на противодействие терроризм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озитивного образа должностных лиц и муниципальных служащих и иных субъектов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в общественном сознании негативного отношения к образу террориста и четких представлений по проблеме терроризм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населения представлений и навыков поведения </w:t>
        <w:br/>
        <w:t>в случаях угрозы совершения террористического акта или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Кроме того, необходимость организации системного и своевременного информирования населения о деятельности Комиссии определена критериями оценки организации антитеррористической деятельности на территории субъекта Российской Федерации, утвержденными решением Национального антитеррористического комитета от 13.12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учитывать, что материалы, размещаемые на официальном сайте муниципального образования в сети Интернет, не должны содержать сведений, составляющих государственную тайну или отнесенных к служебной информации ограниченного распространения, о чем делается соответствующая запись </w:t>
        <w:br/>
        <w:t xml:space="preserve">в сопроводительном письме руководителю подразделения администрации, ответственному за формирование и ведение сайта муниципального образования </w:t>
        <w:br/>
        <w:t xml:space="preserve">в сети Интернет </w:t>
      </w:r>
      <w:r>
        <w:rPr>
          <w:i/>
          <w:sz w:val="28"/>
          <w:szCs w:val="28"/>
        </w:rPr>
        <w:t>(«Материалы не содержат сведений, составляющих государственную тайну или отнесенных к служебной информации ограниченного распространения, и могут быть открыто опубликован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тборе материалов не следует ограничиваться только отчетами </w:t>
        <w:br/>
        <w:t xml:space="preserve">о заседаниях Комиссии, а необходимо учитывать, что наибольший интерес </w:t>
        <w:br/>
        <w:t xml:space="preserve">у интернет-аудитории вызывают мероприятия по профилактике терроризма, </w:t>
        <w:br/>
        <w:t xml:space="preserve">в том числе «круглые» столы, конференции, интервью и брифинги, молодежные слеты, встречи авторитетных представителей духовенства и т.д.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сс-релиз (информация) о проведенном мероприятии должен состоять: </w:t>
        <w:br/>
        <w:t xml:space="preserve">из наименования мероприятия, места, даты его проведения, его участников </w:t>
        <w:br/>
        <w:t xml:space="preserve">и соответственно результатов. Общий объем текста не более одной печатной страницы. Фотографии должны быть динамичными, информативными </w:t>
        <w:br/>
        <w:t xml:space="preserve">и отражающими наиболее интересные сюжеты проведенного мероприятия. Допускается краткое описание содержания каждой фотографии (не более двух фраз). Не допускается размещение надписей на самих фотографиях </w:t>
        <w:br/>
        <w:t xml:space="preserve">с использованием графических редак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ышеуказанных целей необходимо обеспечить визуальную доступность подраздела </w:t>
      </w:r>
      <w:r>
        <w:rPr>
          <w:b/>
          <w:bCs/>
          <w:sz w:val="28"/>
          <w:szCs w:val="28"/>
        </w:rPr>
        <w:t xml:space="preserve">«Профилактика терроризма, минимизация и (или) ликвидация последствий его проявлений» в разделе «Профилактика правонарушений» </w:t>
      </w:r>
      <w:r>
        <w:rPr>
          <w:sz w:val="28"/>
          <w:szCs w:val="28"/>
        </w:rPr>
        <w:t>на официальном сайте муниципального образования в сети Интерне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позволит обеспечить максимально возможный охват интернет-аудитории. Структура вышеуказанного подраздела должна содержать следующие основные элемен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Законодательство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федеральные законы, Указы и Распоряжения Президента Российской Федерации, постановления и распоряжения Правительства Российской Федерации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истема профилактики терроризма </w:t>
      </w:r>
      <w:r>
        <w:rPr>
          <w:iCs/>
          <w:sz w:val="28"/>
          <w:szCs w:val="28"/>
        </w:rPr>
        <w:t>(полезные ссылки на официальные сайты)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>портал Национального антитеррористического комитета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антитеррористической комиссии в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циональный портал «Россия, Антитеррор»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титерроризм детям (детский тележурнал «Спасайкин»)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Antiterror Todey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Бастион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Вымпел-В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нтитеррор: Спецназ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збука безопасности» – проект для взрослых и детей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«Террору-НЕТ!»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Наука и образование против террора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Молодежь за чистый интернет!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й список экстремистских материалов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ы территориальных органов федеральных органов исполнительной власти и исполнительных органов государственной власти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тодические материалы </w:t>
      </w:r>
      <w:r>
        <w:rPr>
          <w:iCs/>
          <w:sz w:val="28"/>
          <w:szCs w:val="28"/>
        </w:rPr>
        <w:t xml:space="preserve">(методические рекомендации (пособия) Национального антитеррористического комитета и антитеррористической комиссии в Свердловской области, территориальных органов федеральных органов исполнительной власти в области профилактики терроризма, минимизации и (или) ликвидации последствий его проявлений, в том числе по антитеррористической защищенности объектов (территорий), мест массового пребывания людей, рекомендации гражданам и должностным лицам при угрозе совершения либо совершении террористического акта и иные материал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 органов местного самоуправления муниципального образования по реализации полномочий в области профилактики терроризма, минимизации и (или) ликвидации последствий его проявлений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 xml:space="preserve">(пресс-релизы о результатах антитеррористической деятельности, обследования и категорирования объектов (территорий), находящихся </w:t>
        <w:br/>
        <w:t>в муниципальной собственности, а также мест массового пребывания людей, реализации мероприятий Комплексного плана по противодействию идеологии терроризма, проведения конференций, «круглых» столов, пресс-конференций, учебно-методических сборов, семинар-совещаний, учений (тренировок) и иных значимых мероприятий антитеррористической направленност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ведения о муниципальных служащих, ответственных </w:t>
        <w:br/>
        <w:t>за реализацию полномочий, предусмотренных статьей 5.2. ФЗ № 35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е нормативные правовые акты </w:t>
      </w:r>
      <w:r>
        <w:rPr>
          <w:iCs/>
          <w:sz w:val="28"/>
          <w:szCs w:val="28"/>
        </w:rPr>
        <w:t xml:space="preserve">(выписки из Устава муниципального образования, муниципальных программ в области профилактики терроризма, минимизации и (или) ликвидации последствий его проявлений, решения представительного органа муниципального образования, постановления </w:t>
        <w:br/>
        <w:t xml:space="preserve">и распоряжения главы муниципального образования, администрации муниципального образования, приказы руководителей муниципальных учреждений и иные организационно-распорядительные документ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миссии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сведения о председателе Комиссии, его заместителях, секретаре Комиссии и членах Комиссии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>(пресс-релизы о проведенных заседаниях Комисси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авовая основа деятельности Комиссии </w:t>
      </w:r>
      <w:r>
        <w:rPr>
          <w:iCs/>
          <w:sz w:val="28"/>
          <w:szCs w:val="28"/>
        </w:rPr>
        <w:t xml:space="preserve">(Решение председателя антитеррористической комиссии в Свердловской области от 20.09.2018 № 1 </w:t>
        <w:br/>
        <w:t xml:space="preserve">о создании муниципальных антитеррористических комиссий, Положение </w:t>
        <w:br/>
        <w:t>и состав Комиссии по должностям, муниципальный правовой акт об утверждении регламента и персонального состава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</w:t>
      </w:r>
      <w:r>
        <w:rPr>
          <w:iCs/>
          <w:sz w:val="28"/>
          <w:szCs w:val="28"/>
        </w:rPr>
        <w:t>(план работы Комиссии на текущий год, протоколы заседаний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9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9"/>
          <w:rFonts w:eastAsia="Calibri"/>
          <w:color w:val="000000"/>
          <w:sz w:val="28"/>
          <w:szCs w:val="28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9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1:00Z</dcterms:created>
  <dc:creator>Гр@доff</dc:creator>
  <dc:description/>
  <cp:keywords/>
  <dc:language>en-US</dc:language>
  <cp:lastModifiedBy>admin</cp:lastModifiedBy>
  <cp:lastPrinted>2018-10-26T09:24:00Z</cp:lastPrinted>
  <dcterms:modified xsi:type="dcterms:W3CDTF">2020-11-02T09:11:00Z</dcterms:modified>
  <cp:revision>2</cp:revision>
  <dc:subject/>
  <dc:title>Методические указания о порядке подготовки отчетов о деятельности АТК субъектов Российской Федерации</dc:title>
</cp:coreProperties>
</file>